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duire, qu’est-ce-à dire ?</w:t>
      </w:r>
    </w:p>
    <w:p>
      <w:pPr>
        <w:pStyle w:val="Normal"/>
        <w:rPr>
          <w:b/>
          <w:b/>
          <w:bCs/>
        </w:rPr>
      </w:pPr>
      <w:r>
        <w:rPr>
          <w:b/>
          <w:bCs/>
        </w:rPr>
      </w:r>
    </w:p>
    <w:p>
      <w:pPr>
        <w:pStyle w:val="Normal"/>
        <w:rPr/>
      </w:pPr>
      <w:r>
        <w:rPr/>
      </w:r>
    </w:p>
    <w:p>
      <w:pPr>
        <w:pStyle w:val="Normal"/>
        <w:jc w:val="right"/>
        <w:rPr>
          <w:sz w:val="22"/>
          <w:szCs w:val="22"/>
        </w:rPr>
      </w:pPr>
      <w:r>
        <w:rPr>
          <w:sz w:val="22"/>
          <w:szCs w:val="22"/>
        </w:rPr>
        <w:t>Christian BALLIU</w:t>
      </w:r>
    </w:p>
    <w:p>
      <w:pPr>
        <w:pStyle w:val="Normal"/>
        <w:jc w:val="right"/>
        <w:rPr>
          <w:sz w:val="22"/>
          <w:szCs w:val="22"/>
        </w:rPr>
      </w:pPr>
      <w:r>
        <w:rPr>
          <w:sz w:val="22"/>
          <w:szCs w:val="22"/>
        </w:rPr>
        <w:t>ISTI – Haute Ecole de Bruxelles</w:t>
      </w:r>
    </w:p>
    <w:p>
      <w:pPr>
        <w:pStyle w:val="Normal"/>
        <w:jc w:val="right"/>
        <w:rPr>
          <w:sz w:val="22"/>
          <w:szCs w:val="22"/>
        </w:rPr>
      </w:pPr>
      <w:r>
        <w:rPr>
          <w:sz w:val="22"/>
          <w:szCs w:val="22"/>
        </w:rPr>
        <w:t>ISIT, Pari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Depuis les années 1950, la traduction a fait l’objet d’une réflexion ordonnée et s’est érigée en discipline indépendante de la linguistique. On pourrait croire ingénument qu’en se libérant du verrou linguistique qui l’emprisonnait, la traductologie allait quitter les sables mouvants de la linguistique contrastive pour s’installer véritablement au carrefour de disciplines annexes, comme la sociolinguistique ou les sciences cognitives, aujourd’hui à la mode.</w:t>
      </w:r>
    </w:p>
    <w:p>
      <w:pPr>
        <w:pStyle w:val="Normal"/>
        <w:jc w:val="both"/>
        <w:rPr/>
      </w:pPr>
      <w:r>
        <w:rPr/>
      </w:r>
    </w:p>
    <w:p>
      <w:pPr>
        <w:pStyle w:val="Normal"/>
        <w:jc w:val="both"/>
        <w:rPr/>
      </w:pPr>
      <w:r>
        <w:rPr/>
        <w:t>En réalité, force est de constater que l’enseignement de la traduction est encore complètement inféodé à une structuration et à une philosophie linguistiques, dont la matérialisation est le texte à traduire. Et les sempiternelles questions sur la fidélité en matière de traduction, la traditionnelle opposition entre sourciers et ciblistes, ne prennent pas en compte les réalités du marché et ce partenaire privilégié qu’est le client. C’est ainsi que le marché, mot tabou s’il en est dans les études de traductologie, est rarement invoqué, y compris lorsqu’il s’agit de déontologie.</w:t>
      </w:r>
    </w:p>
    <w:p>
      <w:pPr>
        <w:pStyle w:val="Normal"/>
        <w:jc w:val="both"/>
        <w:rPr/>
      </w:pPr>
      <w:r>
        <w:rPr/>
      </w:r>
    </w:p>
    <w:p>
      <w:pPr>
        <w:pStyle w:val="Normal"/>
        <w:jc w:val="both"/>
        <w:rPr/>
      </w:pPr>
      <w:r>
        <w:rPr/>
        <w:t>Qu’on le veuille ou non, c’est le client qui s’érige souvent en dépositaire unique de la traduction et ses préoccupations vont bien au-delà des seules considérations linguistiques pour réussir l’acte de communication. L’histoire de la traduction conforte d’ailleurs cette assertion.</w:t>
      </w:r>
    </w:p>
    <w:p>
      <w:pPr>
        <w:pStyle w:val="Normal"/>
        <w:jc w:val="both"/>
        <w:rPr/>
      </w:pPr>
      <w:r>
        <w:rPr/>
      </w:r>
    </w:p>
    <w:p>
      <w:pPr>
        <w:pStyle w:val="Normal"/>
        <w:jc w:val="both"/>
        <w:rPr/>
      </w:pPr>
      <w:r>
        <w:rPr/>
        <w:t>Ma toute première expérience de traducteur indépendant, dans le domaine médical, fut à la fois traumatisante et salutaire. J’avais littéralement léché ma traduction, en étais assez fier tout en craignant le verdict implacable de mon premier client. Celui-ci me reçut en me disant que j’avais un beau style, mais que ma traduction ne convenait pas, sans doute – me disait-il « par péché de jeunesse ». Lorsque je lui demandai la raison de sa désapprobation – que je considérais en réalité comme un désaveu de mes qualités mais aussi de la formation que j’avais reçue dans mon école -, il m’indiqua que ma traduction était mauvaise car il n’y retrouvait pas les mots de l’original. Voilà un exemple très concret de ce que j’appelle l’emprise du linguistique sur l’acte traduisant. La scène se passe à la fin des années 1970, époque à laquelle un Ladmiral luttait déjà contre cette forme d’enseignement de la traduction au sein de l’université française. On pourrait croire naïvement que les temps ont changé ; il n’en est rien. Le pire est que cette conception est aussi encore plus largement répandue qu’on ne pourrait le croire dans les écoles de traduction.</w:t>
      </w:r>
    </w:p>
    <w:p>
      <w:pPr>
        <w:pStyle w:val="Normal"/>
        <w:jc w:val="both"/>
        <w:rPr/>
      </w:pPr>
      <w:r>
        <w:rPr/>
      </w:r>
    </w:p>
    <w:p>
      <w:pPr>
        <w:pStyle w:val="Normal"/>
        <w:jc w:val="both"/>
        <w:rPr/>
      </w:pPr>
      <w:r>
        <w:rPr/>
        <w:t>Il y a donc dans certains cas, et c’est ma deuxième observation, une pédagogie du marché à mettre en place, le fait étant que nombre de dirigeants de bureaux de traduction ne sont souvent pas traducteurs eux-mêmes ; la traduction est un produit comme un autre, que l’on achète et que l’on vend. Et c’est à nous, traducteurs, qu’il incombe d’instaurer cette pédagogie en discutant, en négociant, avec le patron, pour lui montrer la valeur ajoutée d’une vraie équivalence entre textes, qui est en définitive culturelle, sociologique, plutôt que linguistique. Je rappelle souvent à ce propos que les plus grands traductologues, et même de très grands linguistes, ne sont pas issus du sérail de la linguistique, mais de disciplines en apparence très éloignées, comme la médecine, la chimie (Whorf),</w:t>
      </w:r>
      <w:r>
        <w:rPr>
          <w:u w:val="single"/>
        </w:rPr>
        <w:t xml:space="preserve"> </w:t>
      </w:r>
      <w:r>
        <w:rPr/>
        <w:t>l’anthropologie (Nida) ou même l’arachnologie (Savory). Je dis en apparence, car en fait, quand on a compris que l’enjeu, ce n’est pas ce que le texte dit, ni même – malgré les sirènes de la théorie du sens – ce que le texte veut dire, mais ce que le texte fait, alors l’idée apparaît nettement moins saugrenue qu’on en l’aurait pensé au départ.</w:t>
      </w:r>
    </w:p>
    <w:p>
      <w:pPr>
        <w:pStyle w:val="Normal"/>
        <w:jc w:val="both"/>
        <w:rPr/>
      </w:pPr>
      <w:r>
        <w:rPr/>
      </w:r>
    </w:p>
    <w:p>
      <w:pPr>
        <w:pStyle w:val="Normal"/>
        <w:jc w:val="both"/>
        <w:rPr/>
      </w:pPr>
      <w:r>
        <w:rPr/>
        <w:t xml:space="preserve">D’autres clients comprennent en revanche très bien et commandent par exemple des traductions résumées (ce dont on ne s’occupe guère, et à tort, dans les écoles) et une partie du texte est ainsi caviardé, parfois pour de bonnes raisons, notamment une remise en ordre selon le cartésianisme français, ou au contraire pour des raisons financières (c’est le </w:t>
      </w:r>
      <w:r>
        <w:rPr>
          <w:i/>
          <w:iCs/>
        </w:rPr>
        <w:t>Chagrin des Belges</w:t>
      </w:r>
      <w:r>
        <w:rPr/>
        <w:t xml:space="preserve"> de Hugo Claus amputé dans la traduction française d’Alain Van Crugten d’un grand nombre de pages, pour des motifs éditoriaux dirons-nous).</w:t>
      </w:r>
    </w:p>
    <w:p>
      <w:pPr>
        <w:pStyle w:val="Normal"/>
        <w:jc w:val="both"/>
        <w:rPr/>
      </w:pPr>
      <w:r>
        <w:rPr/>
      </w:r>
    </w:p>
    <w:p>
      <w:pPr>
        <w:pStyle w:val="Normal"/>
        <w:jc w:val="both"/>
        <w:rPr/>
      </w:pPr>
      <w:r>
        <w:rPr/>
        <w:t>Je me souviens d’un texte de vulgarisation (dans une revue féminine) qui vantait les mérites de l’utilisation du laser en médecine et surtout en esthétique, avec, à la fin, tout de même l’aveu que toutes les pathologies ne peuvent être traités au rayon laser. La phrase originale (en espagnol) disait : « Il ne faudrait cependant pas croire que le laser permet de tout guérir ». On pourrait traduire littéralement bien entendu, mais on pourrait aussi écrire « Le laser n’est cependant pas la panacée » ou même « La plus belle fille du monde ne peut donner plus que ce qu’elle n’a », dernière phrase qui ferait blêmir nombre d’enseignants de traduction… sauf moi. Il y a là l’intime compréhension qu’en s’occupant du sens, les mots se débrouilleront d’eux-mêmes, pour paraphraser Lewis Carroll.</w:t>
      </w:r>
    </w:p>
    <w:p>
      <w:pPr>
        <w:pStyle w:val="Normal"/>
        <w:jc w:val="both"/>
        <w:rPr/>
      </w:pPr>
      <w:r>
        <w:rPr/>
      </w:r>
    </w:p>
    <w:p>
      <w:pPr>
        <w:pStyle w:val="Normal"/>
        <w:jc w:val="both"/>
        <w:rPr/>
      </w:pPr>
      <w:r>
        <w:rPr/>
        <w:t xml:space="preserve">Le marché peut blêmir aussi. Pour preuve la dernière publicité pour Nespresso avec George Clooney s’adressant à deux superbes créatures qui vantent les mérites du produit. Tout fonctionne sur l’ambigüité : </w:t>
      </w:r>
    </w:p>
    <w:p>
      <w:pPr>
        <w:pStyle w:val="Normal"/>
        <w:jc w:val="both"/>
        <w:rPr/>
      </w:pPr>
      <w:r>
        <w:rPr/>
      </w:r>
    </w:p>
    <w:p>
      <w:pPr>
        <w:pStyle w:val="Normal"/>
        <w:jc w:val="both"/>
        <w:rPr>
          <w:i/>
          <w:i/>
          <w:iCs/>
          <w:sz w:val="22"/>
          <w:szCs w:val="22"/>
          <w:lang w:val="en-GB"/>
        </w:rPr>
      </w:pPr>
      <w:r>
        <w:rPr>
          <w:i/>
          <w:iCs/>
          <w:sz w:val="22"/>
          <w:szCs w:val="22"/>
          <w:lang w:val="en-GB"/>
        </w:rPr>
        <w:t>- Smooth, delicate, balanced, intense body…</w:t>
      </w:r>
    </w:p>
    <w:p>
      <w:pPr>
        <w:pStyle w:val="Normal"/>
        <w:jc w:val="both"/>
        <w:rPr/>
      </w:pPr>
      <w:r>
        <w:rPr>
          <w:i/>
          <w:iCs/>
          <w:sz w:val="22"/>
          <w:szCs w:val="22"/>
          <w:lang w:val="en-GB"/>
        </w:rPr>
        <w:t xml:space="preserve">- You are talking about Nespresso, right ?  </w:t>
      </w:r>
      <w:r>
        <w:rPr>
          <w:i/>
          <w:iCs/>
          <w:sz w:val="22"/>
          <w:szCs w:val="22"/>
        </w:rPr>
        <w:t>Yes, what else?</w:t>
      </w:r>
    </w:p>
    <w:p>
      <w:pPr>
        <w:pStyle w:val="Normal"/>
        <w:jc w:val="both"/>
        <w:rPr>
          <w:i/>
          <w:i/>
          <w:iCs/>
          <w:sz w:val="22"/>
          <w:szCs w:val="22"/>
        </w:rPr>
      </w:pPr>
      <w:r>
        <w:rPr>
          <w:i/>
          <w:iCs/>
          <w:sz w:val="22"/>
          <w:szCs w:val="22"/>
        </w:rPr>
      </w:r>
    </w:p>
    <w:p>
      <w:pPr>
        <w:pStyle w:val="Normal"/>
        <w:jc w:val="both"/>
        <w:rPr/>
      </w:pPr>
      <w:r>
        <w:rPr/>
        <w:t>La (mauvaise) traduction:</w:t>
      </w:r>
    </w:p>
    <w:p>
      <w:pPr>
        <w:pStyle w:val="Normal"/>
        <w:jc w:val="both"/>
        <w:rPr/>
      </w:pPr>
      <w:r>
        <w:rPr/>
      </w:r>
    </w:p>
    <w:p>
      <w:pPr>
        <w:pStyle w:val="Normal"/>
        <w:jc w:val="both"/>
        <w:rPr>
          <w:i/>
          <w:i/>
          <w:iCs/>
          <w:sz w:val="22"/>
          <w:szCs w:val="22"/>
        </w:rPr>
      </w:pPr>
      <w:r>
        <w:rPr>
          <w:i/>
          <w:iCs/>
          <w:sz w:val="22"/>
          <w:szCs w:val="22"/>
        </w:rPr>
        <w:t>- Vous parlez de Nespresso, je suppose…  Oui, quoi d’autre ?</w:t>
      </w:r>
    </w:p>
    <w:p>
      <w:pPr>
        <w:pStyle w:val="Normal"/>
        <w:jc w:val="both"/>
        <w:rPr>
          <w:i/>
          <w:i/>
          <w:iCs/>
          <w:sz w:val="22"/>
          <w:szCs w:val="22"/>
        </w:rPr>
      </w:pPr>
      <w:r>
        <w:rPr>
          <w:i/>
          <w:iCs/>
          <w:sz w:val="22"/>
          <w:szCs w:val="22"/>
        </w:rPr>
      </w:r>
    </w:p>
    <w:p>
      <w:pPr>
        <w:pStyle w:val="Normal"/>
        <w:jc w:val="both"/>
        <w:rPr/>
      </w:pPr>
      <w:r>
        <w:rPr/>
        <w:t xml:space="preserve">Il aurait fallu dire par exemple : </w:t>
      </w:r>
    </w:p>
    <w:p>
      <w:pPr>
        <w:pStyle w:val="Normal"/>
        <w:jc w:val="both"/>
        <w:rPr/>
      </w:pPr>
      <w:r>
        <w:rPr/>
      </w:r>
    </w:p>
    <w:p>
      <w:pPr>
        <w:pStyle w:val="Normal"/>
        <w:jc w:val="both"/>
        <w:rPr>
          <w:i/>
          <w:i/>
          <w:iCs/>
          <w:sz w:val="22"/>
          <w:szCs w:val="22"/>
        </w:rPr>
      </w:pPr>
      <w:r>
        <w:rPr>
          <w:i/>
          <w:iCs/>
          <w:sz w:val="22"/>
          <w:szCs w:val="22"/>
        </w:rPr>
        <w:t>- Bien sûr, suis-je bête ?</w:t>
      </w:r>
    </w:p>
    <w:p>
      <w:pPr>
        <w:pStyle w:val="Normal"/>
        <w:jc w:val="both"/>
        <w:rPr>
          <w:i/>
          <w:i/>
          <w:iCs/>
          <w:sz w:val="22"/>
          <w:szCs w:val="22"/>
        </w:rPr>
      </w:pPr>
      <w:r>
        <w:rPr>
          <w:i/>
          <w:iCs/>
          <w:sz w:val="22"/>
          <w:szCs w:val="22"/>
        </w:rPr>
      </w:r>
    </w:p>
    <w:p>
      <w:pPr>
        <w:pStyle w:val="Normal"/>
        <w:jc w:val="both"/>
        <w:rPr/>
      </w:pPr>
      <w:r>
        <w:rPr/>
        <w:t>Un bel exemple de transcodage linguistique par un peseur de mots.</w:t>
      </w:r>
    </w:p>
    <w:p>
      <w:pPr>
        <w:pStyle w:val="Normal"/>
        <w:jc w:val="both"/>
        <w:rPr/>
      </w:pPr>
      <w:r>
        <w:rPr/>
      </w:r>
    </w:p>
    <w:p>
      <w:pPr>
        <w:pStyle w:val="Normal"/>
        <w:jc w:val="both"/>
        <w:rPr/>
      </w:pPr>
      <w:r>
        <w:rPr/>
        <w:t>Le troisième élément que j’aurais voulu souligner brièvement, c’est que la déontologie s’exerce d’abord à propos de soi-même, tant il est vrai que l’on ne doit accepter de traduire que dans des domaines que l’on maîtrise. J’ai vu nombre de linguistes, de philologues, écrire sur la traduction sans jamais avoir traduit une seule ligne, au sens professionnel s’entend. Car c’est bien de traduction professionnelle dont il s’agit aujourd’hui et non de traduction pédagogique. Le drame est que les traducteurs professionnels écrivent peu sur leur expérience, à la fois parce qu’ils n’en ont pas le temps, à la fois parce qu’il leur faudrait changer de disque dur (ils sont plus dans le « productif » que dans le « réflexif » (ce qui est une erreur) et sans doute aussi parce que leur non-affiliation académique leur enlève – à leurs yeux du moins – la crédibilité nécessaire pour être publiés dans les grandes revues de traductologie. Au mieux, ils écrivent, plutôt rarement, l’un ou l’autre texte dans une revue strictement professionnelle, ce qui consacre la césure, je devrais dire la fracture, entre traduction académique (la traductologie) et traduction professionnelle ; autrement dit, entre théorie et pratique tout simplement. Avec cette dérive particulièrement grave que théorisent et enseignent donc souvent ceux qui ne pratiquent pas, et de surcroît il y a théorisation d’un objet décalé par rapport à la pratique quotidienne du métier.</w:t>
      </w:r>
    </w:p>
    <w:p>
      <w:pPr>
        <w:pStyle w:val="Normal"/>
        <w:jc w:val="both"/>
        <w:rPr/>
      </w:pPr>
      <w:r>
        <w:rPr/>
      </w:r>
    </w:p>
    <w:p>
      <w:pPr>
        <w:pStyle w:val="Normal"/>
        <w:jc w:val="both"/>
        <w:rPr/>
      </w:pPr>
      <w:r>
        <w:rPr/>
        <w:t>La terminologie en est un bon exemple ; elle est souvent enseignée par des linguistes, parfois unilingues (c’est un comble), séparément des cours de traduction spécialisée, alors que la terminologie doit être enseignée dans le domaine par des gens du domaine qui savent ce qui se dit, l’enseignent et ne se gargarisent pas de ce qui devrait se dire du haut de leur préemption linguistique autoproclamée.</w:t>
      </w:r>
    </w:p>
    <w:p>
      <w:pPr>
        <w:pStyle w:val="Normal"/>
        <w:jc w:val="both"/>
        <w:rPr/>
      </w:pPr>
      <w:r>
        <w:rPr/>
      </w:r>
    </w:p>
    <w:p>
      <w:pPr>
        <w:pStyle w:val="Normal"/>
        <w:jc w:val="both"/>
        <w:rPr/>
      </w:pPr>
      <w:r>
        <w:rPr/>
        <w:t>C’est là tout le problème auquel l’enseignement et la pratique de la traduction se voient encore aujourd’hui confrontés. Un traducteur doit être un professionnel universitaire, dont la production alimente la réflexion et dont la réflexion infléchit à son tour la production. En dehors de ce cas de figure, point de déontolog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7:00Z</dcterms:created>
  <dc:creator>cballiu</dc:creator>
  <dc:description/>
  <cp:keywords/>
  <dc:language>en-US</dc:language>
  <cp:lastModifiedBy> </cp:lastModifiedBy>
  <dcterms:modified xsi:type="dcterms:W3CDTF">2008-01-30T14:37:00Z</dcterms:modified>
  <cp:revision>2</cp:revision>
  <dc:subject/>
  <dc:title>Traduire, qu’est-ce-à dire </dc:title>
</cp:coreProperties>
</file>